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04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7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Поставка строительных материалов.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300 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22.21.29.110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6.73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45 29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сто поставки Товара: г. Санкт-Петербург, Петровский пр., д. 13, литера 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Срок поставки Товара: с даты подписания Договора по 01.08.2025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орядок оплаты: Расчеты по Договору осуществляются в следующем порядке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окупатель, при условии поступления денежных средств от Учреждения, в течение 5 (пяти) рабочих дней с даты подписания Сторонами Договора и выставления счета уплачивает Поставщику аванс с расчетного счета в размере 50% Цены Договора, что составляет 372 645 (триста семьдесят две тысячи шестьсот сорок пять) рублей 00 копеек, в т. ч. НДС (20%) – 62 107 (шестьдесят две тысячи сто семь) рублей 50 копеек. Поставщик на сумму полученного аванса предоставляет Покупателю счет-фактуру.Окончательная оплата по Договору осуществляется Покупателем за фактически поставленный и принятый Товар, в течение 7 (семи) рабочих дней после подписания Сторонами Акта сдачи-приемки Товара, после полного зачета аванса, уплаченного в соответствии с п. 5.3.1. Договора, и предоставления товарной накладной (форма ТОРГ-12), счета-фактуры или УПД, счета, транспортной накладной, заверенных в установленном порядке копий сертификатов качества или соответствия установленного образца на Товар, путем перечисления денежных средств с расчетного счета Покупателя на расчетный счет Поставщика. Датой платежа считается дата списания денежных средств с расчетного счета Покупателя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1         от 24.06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 от 24.06.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             от 24.06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строительных материал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 29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 556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 9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 58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 29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на Договора 745 290 (семьсот сорок пять тысяч двести девяносто) рублей 00 копеек, в т. ч. НДС 20% - 124 215 (сто двадцать четыре тысячи двести пятнадцать) рублей 00 копеек, согласно Спецификации (Приложение №1).Цена Товара включает в себя стоимость доста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Исп. Рожкова. Н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;Courier New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5-04-30T17:49:00Z</cp:lastPrinted>
  <dcterms:modified xsi:type="dcterms:W3CDTF">2025-07-04T12:00:00Z</dcterms:modified>
  <cp:revision>751</cp:revision>
  <dc:subject/>
  <dc:title>Документация о закупке из единственного источника</dc:title>
</cp:coreProperties>
</file>